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027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his form is prescribed by regulation 3(1)(a) of the Small Society Lotteries (Registration of Non-Commercial Societies) Regulations 2007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SPELTHORNE BOROUGH COUNC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APPLICATION FORM FOR REGISTRATION OF NON-COMMERCIAL SOCIE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If you are completing this form by hand, please write legibly in block capitals using ink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nsing Te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lthorne Borough Counc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cil Offi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owle Gre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in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se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18 1X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8130" cy="1033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ECTION A – Details of society applying for registratio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 Name of society ……………………………………………………………………………………….…………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 Address (including postcode) of office or head office of society …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 Telephone number of society 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,  Please state the purpose(s) for which the society is established and conducted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3"/>
              <w:tabs>
                <w:tab w:val="clear" w:pos="0"/>
                <w:tab w:val="left" w:pos="252" w:leader="none"/>
              </w:tabs>
              <w:rPr/>
            </w:pPr>
            <w:r>
              <w:rPr/>
              <w:t xml:space="preserve">5.  If the society is a registered charity, please give the society’s unique charity registration number  </w:t>
            </w:r>
          </w:p>
          <w:p>
            <w:pPr>
              <w:pStyle w:val="BodyText3"/>
              <w:tabs>
                <w:tab w:val="clear" w:pos="0"/>
                <w:tab w:val="left" w:pos="2340" w:leader="none"/>
              </w:tabs>
              <w:ind w:left="2340" w:hanging="0"/>
              <w:rPr/>
            </w:pPr>
            <w:r>
              <w:rPr/>
            </w:r>
          </w:p>
          <w:p>
            <w:pPr>
              <w:pStyle w:val="BodyText3"/>
              <w:tabs>
                <w:tab w:val="clear" w:pos="0"/>
                <w:tab w:val="left" w:pos="2340" w:leader="none"/>
              </w:tabs>
              <w:ind w:left="2340" w:hanging="0"/>
              <w:rPr/>
            </w:pPr>
            <w:r>
              <w:rPr/>
              <w:t>……………</w:t>
            </w:r>
            <w:r>
              <w:rPr/>
              <w:t>..…………………………………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9445</wp:posOffset>
                      </wp:positionH>
                      <wp:positionV relativeFrom="paragraph">
                        <wp:posOffset>21844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0.35pt;margin-top:17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1845</wp:posOffset>
                      </wp:positionH>
                      <wp:positionV relativeFrom="paragraph">
                        <wp:posOffset>22034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35pt;margin-top:17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>6.  Has the society held an operating licence under the Gambling Act 2005 in the period of five years ending with the date of this application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sz w:val="20"/>
              </w:rPr>
              <w:t>‘</w:t>
            </w:r>
            <w:r>
              <w:rPr>
                <w:b/>
                <w:bCs/>
                <w:sz w:val="20"/>
              </w:rPr>
              <w:t xml:space="preserve">Yes’                        ‘No’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6595</wp:posOffset>
                      </wp:positionH>
                      <wp:positionV relativeFrom="paragraph">
                        <wp:posOffset>27241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85pt;margin-top:21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27241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5.85pt;margin-top:21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7.  If the answer to questions 6 is ‘Yes’, has the operating licence been revoked in the</w:t>
              <w:br/>
              <w:t xml:space="preserve">    period of five years ending with the date of this application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‘</w:t>
            </w:r>
            <w:r>
              <w:rPr>
                <w:b/>
                <w:bCs/>
                <w:sz w:val="20"/>
              </w:rPr>
              <w:t xml:space="preserve">Yes’                      ‘No’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.  If the answer to question 7 is ‘Yes’, please state the reasons for revocation and enclose a copy of </w:t>
              <w:br/>
              <w:t xml:space="preserve">     the notice of revocation if one is available………………….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44695</wp:posOffset>
                      </wp:positionH>
                      <wp:positionV relativeFrom="paragraph">
                        <wp:posOffset>21526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7.85pt;margin-top:16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79745</wp:posOffset>
                      </wp:positionH>
                      <wp:positionV relativeFrom="paragraph">
                        <wp:posOffset>21717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35pt;margin-top:17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9.  Has the society applied for and been refused an operating licence in the period of five years ending</w:t>
              <w:br/>
              <w:t xml:space="preserve">     with the date of this application</w:t>
            </w:r>
          </w:p>
          <w:p>
            <w:pPr>
              <w:pStyle w:val="BodyText3"/>
              <w:ind w:left="360"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</w:t>
            </w:r>
            <w:r>
              <w:rPr/>
              <w:t>‘</w:t>
            </w:r>
            <w:r>
              <w:rPr/>
              <w:t xml:space="preserve">Yes’                      ‘No’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TION B – General information about person applying on behalf of societ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  Name …………………………………………………………………………………………………….…………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  Capacity ……………………………………………………………………………………………………….….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  Address (including postcode) ………………………………………………………………………….…….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</w:rPr>
              <w:t>.…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</w:rPr>
              <w:t>.…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  Daytime telephone number ……………………………………………………………………………….……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CTION C – Contact details for correspondence associated with this applicatio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08370</wp:posOffset>
                      </wp:positionH>
                      <wp:positionV relativeFrom="paragraph">
                        <wp:posOffset>21526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3.1pt;margin-top:16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41345</wp:posOffset>
                      </wp:positionH>
                      <wp:positionV relativeFrom="paragraph">
                        <wp:posOffset>24384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35pt;margin-top:19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73295</wp:posOffset>
                      </wp:positionH>
                      <wp:positionV relativeFrom="paragraph">
                        <wp:posOffset>24320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85pt;margin-top:19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>14.  Please tick one box as appropriate to indicate address for correspondence in</w:t>
              <w:br/>
              <w:t xml:space="preserve">       relating to this application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                                        </w:t>
            </w:r>
            <w:r>
              <w:rPr>
                <w:b/>
                <w:bCs/>
                <w:sz w:val="20"/>
              </w:rPr>
              <w:t xml:space="preserve">Address in section A          Address in section B          Address below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ress (including postcode) ……………………………………………………………………………..…….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</w:rPr>
              <w:t>..……..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…………………………………………………………………………………………………</w:t>
            </w:r>
            <w:r>
              <w:rPr>
                <w:b/>
                <w:bCs/>
                <w:sz w:val="20"/>
              </w:rPr>
              <w:t>..……………………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phone number ……………………………………………………………………………………..…………..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 address (if the applicant is happy for correspondence in relation to be sent via e-mail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…………………………………………………………………………………………………</w:t>
            </w:r>
            <w:r>
              <w:rPr>
                <w:b/>
                <w:bCs/>
                <w:sz w:val="20"/>
              </w:rPr>
              <w:t>...…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CTION D – Declaratio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ease complete the following declaration and checklis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I </w:t>
            </w:r>
            <w:r>
              <w:rPr>
                <w:b/>
                <w:bCs/>
                <w:i/>
                <w:iCs/>
                <w:sz w:val="20"/>
              </w:rPr>
              <w:t>(full name)</w:t>
            </w:r>
            <w:r>
              <w:rPr>
                <w:b/>
                <w:bCs/>
                <w:sz w:val="20"/>
              </w:rPr>
              <w:t xml:space="preserve"> ……………………………………………………………………………………………………..……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a)    make this application on behalf of the society referred to in Section A and have authority to act on</w:t>
              <w:br/>
              <w:t xml:space="preserve">        behalf of that socie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enclose payment of the registration fee of £40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(c)    confirm that, to the best of my knowledge, the information contained in this application is true. </w:t>
              <w:br/>
              <w:t xml:space="preserve">        I understand that it is an offence under section 342 of the Gambling Act 2005 to give information </w:t>
              <w:br/>
              <w:t xml:space="preserve">        which is false or misleading is, or in relation to, this application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gnature 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acity ……………………………………………………………………………………………..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Note to societies applying for registra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tabs>
                <w:tab w:val="clear" w:pos="0"/>
              </w:tabs>
              <w:rPr/>
            </w:pPr>
            <w:r>
              <w:rPr/>
              <w:t>The application will be refused if in the period of five years ending with the date of the application:</w:t>
            </w:r>
          </w:p>
          <w:p>
            <w:pPr>
              <w:pStyle w:val="BodyText3"/>
              <w:tabs>
                <w:tab w:val="clear" w:pos="0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An operating licence held by the society has been revoked under section 119(1) of the Gambling </w:t>
              <w:br/>
              <w:t xml:space="preserve">   Act 2005, or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An application for an operating licence made by the society has been refused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application may be refused if the local authority think that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0"/>
                <w:tab w:val="left" w:pos="360" w:leader="none"/>
              </w:tabs>
              <w:ind w:left="360" w:hanging="36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The society is not a non-commercial societ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A person who will or may be connected with the promotion of the lottery has been convicted of a </w:t>
              <w:br/>
              <w:t xml:space="preserve">   relevant offence, o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c)     Information provided in or with the application is false or misleading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07:00Z</dcterms:created>
  <dc:creator>Syjes</dc:creator>
  <dc:description/>
  <cp:keywords/>
  <dc:language>en-US</dc:language>
  <cp:lastModifiedBy>Binley, Mandy</cp:lastModifiedBy>
  <cp:lastPrinted>2007-09-04T10:38:00Z</cp:lastPrinted>
  <dcterms:modified xsi:type="dcterms:W3CDTF">2017-01-18T14:07:00Z</dcterms:modified>
  <cp:revision>2</cp:revision>
  <dc:subject/>
  <dc:title>This form is prescribed by regulation 3(1)(a) of the Small Society Lotteries (Registration of Non-Commercial Societies) Reg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VZRJEKPM2JUS-2-177</vt:lpwstr>
  </property>
  <property fmtid="{D5CDD505-2E9C-101B-9397-08002B2CF9AE}" pid="3" name="_dlc_DocIdItemGuid">
    <vt:lpwstr>aeef6a10-7254-4016-b5e4-c14d5c628abf</vt:lpwstr>
  </property>
  <property fmtid="{D5CDD505-2E9C-101B-9397-08002B2CF9AE}" pid="4" name="_dlc_DocIdUrl">
    <vt:lpwstr>http://myhub/personal/rthoma2/_layouts/DocIdRedir.aspx?ID=VZRJEKPM2JUS-2-177, VZRJEKPM2JUS-2-177</vt:lpwstr>
  </property>
</Properties>
</file>